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eastAsia="方正小标宋简体"/>
          <w:color w:val="000000"/>
          <w:kern w:val="0"/>
          <w:sz w:val="44"/>
          <w:szCs w:val="36"/>
        </w:rPr>
      </w:pPr>
      <w:r>
        <w:rPr>
          <w:rFonts w:eastAsia="方正小标宋简体"/>
          <w:color w:val="000000"/>
          <w:kern w:val="0"/>
          <w:sz w:val="44"/>
          <w:szCs w:val="36"/>
        </w:rPr>
        <w:t>关于建立健全师德建设长效机制的实施办法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院党字〔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83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eastAsia="楷体" w:cs="楷体" w:ascii="楷体" w:hAnsi="楷体"/>
          <w:sz w:val="28"/>
          <w:szCs w:val="28"/>
        </w:rPr>
        <w:t>2018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9</w:t>
      </w:r>
      <w:r>
        <w:rPr>
          <w:rFonts w:ascii="楷体" w:hAnsi="楷体" w:cs="楷体" w:eastAsia="楷体"/>
          <w:sz w:val="28"/>
          <w:szCs w:val="28"/>
        </w:rPr>
        <w:t>日印发</w:t>
      </w:r>
      <w:r>
        <w:rPr>
          <w:rFonts w:eastAsia="楷体" w:cs="楷体" w:ascii="楷体" w:hAnsi="楷体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60"/>
        <w:ind w:firstLine="640"/>
        <w:jc w:val="center"/>
        <w:rPr>
          <w:rFonts w:ascii="楷体" w:hAnsi="楷体" w:eastAsia="仿宋_GB2312" w:cs="楷体"/>
          <w:color w:val="000000"/>
          <w:kern w:val="0"/>
          <w:sz w:val="32"/>
          <w:szCs w:val="32"/>
        </w:rPr>
      </w:pPr>
      <w:r>
        <w:rPr>
          <w:rFonts w:eastAsia="仿宋_GB2312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为深入贯彻落实《教育部关于建立健全高校师德建设长效机制的意见》（教师〔</w:t>
      </w:r>
      <w:r>
        <w:rPr>
          <w:rFonts w:eastAsia="仿宋_GB2312"/>
          <w:color w:val="000000"/>
          <w:kern w:val="0"/>
          <w:sz w:val="28"/>
          <w:szCs w:val="28"/>
        </w:rPr>
        <w:t>2014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号）以及《高等学校教师职业道德规范》（教人〔</w:t>
      </w:r>
      <w:r>
        <w:rPr>
          <w:rFonts w:eastAsia="仿宋_GB2312"/>
          <w:color w:val="000000"/>
          <w:kern w:val="0"/>
          <w:sz w:val="28"/>
          <w:szCs w:val="28"/>
        </w:rPr>
        <w:t>2011</w:t>
      </w:r>
      <w:r>
        <w:rPr>
          <w:rFonts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号）等文件精神，大力加强和改进师德建设，努力培养造就一支师德高尚、业务精湛、结构合理、充满活力的高素质专业化教师队伍，根据《中华人民共和国教师法》和《中华人民共和国高等教育法》，结合我院实际，特制定本办法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一、目标任务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坚持正确的政治方向，深入贯彻落实党的十九大精神和习近平总书记系列重要讲话精神，以社会主义核心价值观为引领，以立德为根本，以树人为核心，发挥教师在师德建设中的主体作用，激发教师的责任感和使命感。坚持改革创新，不断探索新时期高校师德建设的规律特点，善于运用高校教师喜闻乐见的方式方法，增强我院师德建设的实际效果，以优良的师风带动教风，促进学风，优化校风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充分尊重高校教师主体地位，注重宣传教育、示范引领、实践养成相统一，政策保障、制度规范、法律约束相衔接，建立教育、宣传、考核、监督与奖惩相结合的师德建设工作机制，引导广大教师以文化人、以德育人，做有理想信念、有道德情操、有扎实学识、有仁爱之心的“四有”好老师，做学生敬仰爱戴的品行之师、学问之师，做社会主义道德的示范者、诚信风尚的引领者、公平正义的维护者，致力于培养更多德智体美全面发展的社会主义建设者和接班人，为实现中华民族伟大复兴的中国梦而奋斗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二、建设举措</w:t>
      </w:r>
    </w:p>
    <w:p>
      <w:pPr>
        <w:pStyle w:val="Normal"/>
        <w:widowControl/>
        <w:spacing w:lineRule="exact" w:line="4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一）加强师德教育，引导教师树立崇高理想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坚持价值引领，全面贯彻党和国家教育方针。以社会主义核心价值观为教师崇德修身的基本遵循，通过教职工政治理论学习、党员组织生活、师德教育讲座等方式，全面推进思想政治、理想信念、职业道德、学术规范、遵纪守法和心理健康教育，筑牢政治底线、法律底线、道德底线、学术底线，教育广大教师不辱时代使命，不负人民期望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组织部、宣传部，各系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坚持以人为本，强化师德教育。关注教师发展诉求和价值愿望，健全新教师岗前职后“一体化”师德教育培训体系，依托新进教师岗前培训，对新教师进行教师职业道德和职业素养教育，将师德教育摆在教师培养首位，贯穿教师职业生涯全过程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教师发展中心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引导教师发挥自身优势，积极参与“三全育人”。结合教学科研、社会服务活动，组织教师参与基层调查研究、挂职锻炼、志愿服务等实践活动，切实增强师德教育效果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教务处、科研处、组织部，各系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优化师德教育课程体系，提高教师教书育人的质量和水平。组织开展师德讲座、理论研讨、主题征文、事迹报告会、座谈会、交流会等活动，有计划地将师德示范典型请进课堂，进行观摩交流、开展专题讲座，充分发挥老教师对青年教师树立良好师德的传、帮、带作用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教务处、科研处、宣传部，各系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.</w:t>
      </w:r>
      <w:r>
        <w:rPr>
          <w:rFonts w:eastAsia="仿宋_GB2312"/>
          <w:color w:val="000000"/>
          <w:kern w:val="0"/>
          <w:sz w:val="28"/>
          <w:szCs w:val="28"/>
        </w:rPr>
        <w:t>充分发挥基层党组织、党员教师的政治核心和先锋模范作用，促进校风、教风、工作作风建设。强化新教师的职业荣誉感、责任感和使命感，依托教师节等专题活动，举行新教师入职宣誓仪式和老教师荣休仪式，引导教师做学生敬仰爱戴的品行之师，做社会主义道德的示范者、诚信风尚的引领者、公平正义的维护者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组织部、人事处，各系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二）加强师德宣传，培育重德养德良好风尚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把握正确舆论导向，将师德宣传纳入学院思想宣传工作统一部署，实现师德宣传教育制度化、常态化。每年至少组织一次师德主题宣传教育，系统宣讲国家相关法律法规及上级主管部门关于师德建设的文件，宣传普及《高校教师职业道德规范》。引导教师把教书育人和自我修养结合起来，做到以德立身、以德立学、以德施教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宣传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把培养良好师德师风作为校园文化建设的核心内容，挖掘和提炼名家名师为人为学为师的大爱师魂，生动展现模范人物的精神风貌和师德风采。通过多种渠道，开展宣传教育，倡导教师成为敬重学问、关爱学生、严于律己、为人师表，受到学生尊敬和爱戴的好老师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宣传部</w:t>
      </w:r>
      <w:r>
        <w:rPr>
          <w:rFonts w:eastAsia="仿宋_GB2312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坚持改革创新，不断探索新时期师德师风建设的规律、特点，改进方式、方法，增强师德师风建设的实际效果。对于学校师德建设中出现的热点难点问题，及时应对并有效引导，定期举办师德宣传活动，努力营造崇尚师德、争创师德典型的良好舆论环境和社会氛围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宣传部、工会、团委、学生会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找准与教师思想的共鸣点，增强师德建设的针对性和贴近性。利用教师节等重大节庆日、纪念日，通过广播、报纸、网站及微博、微信等新媒体，开展“我最喜爱的老师”等系列评选活动，广泛宣传我院优秀教师的典型事迹，充分展现我院教师的良好形象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宣传部、学生工作部（处）、团委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三）健全师德考核，促进教师提高自身修养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完善师德规范标准和考核制度。采取个人自评、学生测评、同事互评、单位考评等多种方式进行师德考核，把师德师风作为教师评价的第一标准，形成教书育人、管理育人、服务育人的浓厚氛围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教师工作部、学生工作部（处）、教务处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师德考核要坚持客观公正、公平公开原则。考核按照《忻州师范学院师德师风考核办法》执行，考核优秀的应当予以公示表彰，确定考核不合格者应当向教师说明理由，听取教师本人意见。考核结果存入教师人事档案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教师工作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建立有利于教师发展的考核激励机制。把考核与奖励有机结合，做到考核规范民主、奖励公开合理，使爱岗敬业、崇教厚德、为人师表成为每一位教师的自觉追求。将师德考核作为教师年度考核的重要内容，师德考核不合格者年度考核应评定为不合格，并在教师职务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职称</w:t>
      </w:r>
      <w:r>
        <w:rPr>
          <w:rFonts w:eastAsia="仿宋_GB2312"/>
          <w:color w:val="000000"/>
          <w:kern w:val="0"/>
          <w:sz w:val="28"/>
          <w:szCs w:val="28"/>
        </w:rPr>
        <w:t>)</w:t>
      </w:r>
      <w:r>
        <w:rPr>
          <w:rFonts w:eastAsia="仿宋_GB2312"/>
          <w:color w:val="000000"/>
          <w:kern w:val="0"/>
          <w:sz w:val="28"/>
          <w:szCs w:val="28"/>
        </w:rPr>
        <w:t>晋升、岗位聘用、评优奖励等环节实行一票否决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人事处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四）强化师德监督，有效防止师德失范行为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构建学校、教师、学生、家长和社会等多方参与的“五位一体”的师德监督机制，将师德建设作为教育质量督导评估的重要内容，充分发挥教代会和群团组织在师德建设中的作用，形成主动参与、密切配合的局面，全方位加强师德监督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教务处、学生工作部（处）、工会、团委、学生会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建立监督信箱和举报电话等师德投诉举报平台，畅通师德监督渠道。随时掌握师德信息动态，及时纠正不良倾向和问题，做到有诉必查，有查必果，有果必复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教师工作部、纪检监察办公室、人事处、工会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建立健全师德重大问题报告和师德舆情快速反应制度，完善网络舆情监控与引导机制。健全完善领导听课、教学督导、学生评教机制，定期开展师德状况调查，及时研究加强和改进师德建设的政策措施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宣传部、信息网络中心、教务处、学生工作部（处）、教师工作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.</w:t>
      </w:r>
      <w:r>
        <w:rPr>
          <w:rFonts w:eastAsia="仿宋_GB2312"/>
          <w:color w:val="000000"/>
          <w:kern w:val="0"/>
          <w:sz w:val="28"/>
          <w:szCs w:val="28"/>
        </w:rPr>
        <w:t>建立健全科学规范的教师准入机制，坚决把好入口关。在教师招聘录用和人才引进中，把思想政治素质、思想道德品质作为必备条件和重要考察内容，坚持严格的政治、道德和业务标准，确保引进和聘任的每一位教师政治合格、业务精良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人事处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五）注重师德激励，引导教师提升精神境界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大力挖掘师德先进典型，充分发挥先进典型的示范和带动作用。进一步完善师德表彰奖励制度，将师德表现作为评奖评优的首要条件，定期开展“优秀共产党员”、“师德标兵”、“优秀教师”、“优秀教育工作者”等评选活动，对师德表现优秀的教职员工进行表彰奖励，弘扬爱岗敬业的奉献精神和甘为人梯的师德风范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组织部、教师工作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建立师德档案，对教师的师德表现进行跟踪记录记载。在同等条件下，师德表现突出的，在教师职务（职称）晋升和岗位聘用，骨干教师、学科带头人和各类高层次人才等评选中优先考虑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组织部、人事处、教务处、科研处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加强师德师风建设与促进教师全面发展、解决实际问题相结合，落实教师主体地位。不断改善教师的工作、学习和生活条件，为教师教书育人、履行职责创造更加和谐的环境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工会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2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六）严格师德惩处，发挥制度规范约束作用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.</w:t>
      </w:r>
      <w:r>
        <w:rPr>
          <w:rFonts w:eastAsia="仿宋_GB2312"/>
          <w:color w:val="000000"/>
          <w:kern w:val="0"/>
          <w:sz w:val="28"/>
          <w:szCs w:val="28"/>
        </w:rPr>
        <w:t>建立健全教师违反师德行为惩处机制。教职工不得有下列情形：损害国家利益，损害师生和学校合法权益的行为；在职业活动中有违背党的路线方针政策的言行；在科研工作中弄虚作假、抄袭剽窃、篡改侵吞他人学术成果、违规使用科研经费；未经学校审批同意的兼职兼薪行为；在招生、考试、学生推优、保研等工作中徇私舞弊；索要或收受学生及家长的礼品、礼金、有价证券、支付凭证等财物；对学生实施性骚扰或与学生发生不正当关系</w:t>
      </w:r>
      <w:r>
        <w:rPr>
          <w:rFonts w:eastAsia="仿宋_GB2312"/>
          <w:color w:val="000000"/>
          <w:kern w:val="0"/>
          <w:sz w:val="28"/>
          <w:szCs w:val="28"/>
        </w:rPr>
        <w:t>;</w:t>
      </w:r>
      <w:r>
        <w:rPr>
          <w:rFonts w:eastAsia="仿宋_GB2312"/>
          <w:color w:val="000000"/>
          <w:kern w:val="0"/>
          <w:sz w:val="28"/>
          <w:szCs w:val="28"/>
        </w:rPr>
        <w:t>其他违反高校教职工职业道德的行为。对于各类师德失范行为依法依规分别给予警告、记过、降低岗位等级或者撤职、开除。对严重违法违纪的，要及时移交相关部门处理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纪检监察办公室、教师工作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.</w:t>
      </w:r>
      <w:r>
        <w:rPr>
          <w:rFonts w:eastAsia="仿宋_GB2312"/>
          <w:color w:val="000000"/>
          <w:kern w:val="0"/>
          <w:sz w:val="28"/>
          <w:szCs w:val="28"/>
        </w:rPr>
        <w:t>建立师德建设问责机制。建立“一岗双责”责任追究机制，对教师严重违反师德行为监管不力、拒不处分、拖延处分或推诿隐瞒，造成不良影响或严重后果的，要追究相关单位负责人的责任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纪检监察办公室、组织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3.</w:t>
      </w:r>
      <w:r>
        <w:rPr>
          <w:rFonts w:eastAsia="仿宋_GB2312"/>
          <w:color w:val="000000"/>
          <w:kern w:val="0"/>
          <w:sz w:val="28"/>
          <w:szCs w:val="28"/>
        </w:rPr>
        <w:t>坚持制度保障。进一步建立健全师德师风考核、教育、奖惩、监督等各项制度，立足学院发展和教师队伍建设实际，按照抓当前、管长远、见实效原则，整体构建师德建设新机制。要根据教师不同发展阶段职业行为特征，完善人事管理制度、教育教学规范、学术研究规范和校外兼职兼薪规定等配套政策措施，将师德建设各项要求落实到教师管理各项制度和日常管理工作中，教育和引导教师模范履行岗位职责，自觉加强道德修养和作风建设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人事处、教务处、科研处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三、组织保障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一）完善组织领导。学院成立师德建设委员会，由党委书记和院长担任主任，分管院领导担任副主任，成员由教师工作部、组织部、宣传部、人事处、教务处、科研处、工会、学术委员会等相关部门负责人组成，负责总体规划学院师德建设，统筹协调各职能部门，协商处理重大事项。师德建设委员会下设办公室，负责师德建设工作的具体组织实施。办公室设在教师工作部，办公室主任由教师工作部部长兼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各单位要设立相应的师德建设工作机构，在师德建设委员会的领导下开展工作，根据本单位实际，从内容、形式、方法、手段等方面不断探索师德建设的长效机制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教师工作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二）形成工作合力。建立和完善党委统一领导、党政齐抓共管、院系具体落实、教师自我约束的领导体制和工作机制。将师德建设列入各单位年度目标责任考核范畴，作为选拔任用干部的重要依据。坚持多部门协同联动，切实增强师德建设效果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党委办公室、院长办公室、组织部、教师工作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（三）加大投入保障。学院各级各部门要高度重视师德建设工作，要投入足够的人力、物力、财力，做好师德建设工作。学院要将师德师风建设经费纳入年度财务预算，加大经费投入力度，确保师德教育、宣传、考核、监督和奖惩等工作正常开展。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责任单位：计财处，各系部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9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235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3:59:00Z</dcterms:created>
  <dc:creator>admin</dc:creator>
  <dc:description/>
  <cp:keywords/>
  <dc:language>en-US</dc:language>
  <cp:lastModifiedBy>微软用户</cp:lastModifiedBy>
  <cp:lastPrinted>2018-06-28T09:21:00Z</cp:lastPrinted>
  <dcterms:modified xsi:type="dcterms:W3CDTF">2018-10-15T03:15:00Z</dcterms:modified>
  <cp:revision>45</cp:revision>
  <dc:subject/>
  <dc:title>南京大学关于建立健全师德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