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90"/>
        <w:gridCol w:w="1070"/>
        <w:gridCol w:w="3060"/>
        <w:gridCol w:w="1530"/>
        <w:gridCol w:w="1389"/>
      </w:tblGrid>
      <w:tr>
        <w:trPr>
          <w:trHeight w:val="9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忻州师范学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收费项目及标准公示（二）</w:t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范围及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准文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园一卡通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本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价费字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务性收费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张免费，丢失补办时收费</w:t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人每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新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收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寓用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人每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收费，招标价</w:t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训服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人每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新生，不包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专升本新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收费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标价</w:t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城乡居民基本医疗保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人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收费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生每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晋发改收费发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酒店管理、市场营销、社会体育与指导管理、教育学、生物技术、心理学、统计学、休闲体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字媒体技术、数据科学与大数据技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网络工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翻译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书法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商管理、审计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思想政治教育、法学、秘书学、历史学、汉语言文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财务管理、会计学、科学教育、学前教育、小学教育、应用化学、人文地理与城乡规划、旅游管理、生物科学、物理学、数学与应用数学、化学、地理科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38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教育、英语、网络与新媒体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通信工程、计算机科学与技术、电子信息科学与技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音乐学、舞蹈编导、美术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生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英语教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教育厅、物价局、财政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教计财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语文教育、数学教育、学前教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计算机应用技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74930</wp:posOffset>
            </wp:positionV>
            <wp:extent cx="1011555" cy="1011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2" w:hanging="2"/>
        <w:rPr/>
      </w:pPr>
      <w:r>
        <w:rPr/>
        <w:t>山西省发展和改革委员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-422" w:hanging="2"/>
        <w:rPr/>
      </w:pPr>
      <w:r>
        <w:rPr/>
        <w:t>忻州市发展和改革委员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监制</w:t>
      </w:r>
      <w:r>
        <w:rPr>
          <w:rFonts w:eastAsia="Times New Roman"/>
        </w:rPr>
        <w:t xml:space="preserve">  </w:t>
      </w:r>
    </w:p>
    <w:p>
      <w:pPr>
        <w:pStyle w:val="Normal"/>
        <w:ind w:left="-422" w:hanging="2"/>
        <w:rPr/>
      </w:pPr>
      <w:r>
        <w:rPr/>
        <w:t>监督电话：</w:t>
      </w:r>
      <w:r>
        <w:rPr/>
        <w:t>12358</w:t>
      </w:r>
    </w:p>
    <w:p>
      <w:pPr>
        <w:pStyle w:val="Normal"/>
        <w:ind w:left="-422" w:hanging="2"/>
        <w:rPr/>
      </w:pPr>
      <w:r>
        <w:rPr/>
        <w:t>投诉电话：</w:t>
      </w:r>
      <w:r>
        <w:rPr/>
        <w:t>0350-3339092</w:t>
      </w:r>
      <w:r>
        <w:rPr/>
        <w:t>，</w:t>
      </w:r>
      <w:r>
        <w:rPr/>
        <w:t xml:space="preserve">3339056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Normal"/>
        <w:ind w:firstLine="5670"/>
        <w:rPr>
          <w:rFonts w:eastAsia="宋体"/>
          <w:lang w:eastAsia="zh-CN"/>
        </w:rPr>
      </w:pPr>
      <w:r>
        <w:rPr>
          <w:lang w:eastAsia="zh-CN"/>
        </w:rPr>
        <w:t>忻州师范学院计财处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4:00Z</dcterms:created>
  <dc:creator>微软用户</dc:creator>
  <dc:description/>
  <dc:language>en-US</dc:language>
  <cp:lastModifiedBy>行云流水</cp:lastModifiedBy>
  <cp:lastPrinted>2020-09-17T08:33:00Z</cp:lastPrinted>
  <dcterms:modified xsi:type="dcterms:W3CDTF">2020-09-17T01:41:41Z</dcterms:modified>
  <cp:revision>9</cp:revision>
  <dc:subject/>
  <dc:title>2015年收费项目及标准公示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