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90"/>
        <w:gridCol w:w="1070"/>
        <w:gridCol w:w="3060"/>
        <w:gridCol w:w="1530"/>
        <w:gridCol w:w="1389"/>
      </w:tblGrid>
      <w:tr>
        <w:trPr>
          <w:trHeight w:val="9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收费项目及标准公示（二）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范围及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园一卡通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本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价费字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张免费，丢失补办时收费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新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寓用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人每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生，不包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专升本新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标价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城乡居民基本医疗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人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本专科教材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学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据实结算，毕业时多退少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本科学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专科、专升本学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生每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晋发改收费发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酒店管理、市场营销、社会体育与指导管理、教育学、生物技术、心理学、统计学、艺术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字媒体技术、数据科学与大数据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络工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法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商管理、审计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思想政治教育、法学、秘书学、历史学、汉语言文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财务管理、会计学、科学教育、学前教育、小学教育、应用化学、人文地理与城乡规划、旅游管理、生物科学、物理学、数学与应用数学、化学、地理科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3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教育、英语、网络与新媒体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信工程、计算机科学与技术、电子信息科学与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音乐学、舞蹈编导、美术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生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英语教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教育厅、物价局、财政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教计财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音乐教育、舞蹈表演、美术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语文教育、数学教育、学前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计算机应用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        </w:t>
      </w: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/>
        <w:t>监制</w:t>
      </w:r>
      <w:r>
        <w:rPr>
          <w:rFonts w:eastAsia="Times New Roman"/>
        </w:rPr>
        <w:t xml:space="preserve">                    </w:t>
      </w: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4:00Z</dcterms:created>
  <dc:creator>微软用户</dc:creator>
  <dc:description/>
  <dc:language>en-US</dc:language>
  <cp:lastModifiedBy>李莹</cp:lastModifiedBy>
  <cp:lastPrinted>2018-08-20T15:48:00Z</cp:lastPrinted>
  <dcterms:modified xsi:type="dcterms:W3CDTF">2019-10-31T01:20:27Z</dcterms:modified>
  <cp:revision>9</cp:revision>
  <dc:subject/>
  <dc:title>2015年收费项目及标准公示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